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武威职业学院学生办理离校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手续基本流程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943600" cy="735139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51560"/>
                          <a:chOff x="0" y="0"/>
                          <a:chExt cx="5943600" cy="735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3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学生办理离校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61960"/>
                            <a:ext cx="434340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仿宋_GB2312" w:hAnsi="仿宋_GB2312" w:eastAsia="仿宋_GB2312" w:cs="黑体"/>
                                  <w:color w:val="auto"/>
                                  <w:lang w:val="en-US" w:eastAsia="zh-CN" w:bidi="ar-SA"/>
                                </w:rPr>
                                <w:t>学生在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u w:val="double"/>
                                  <w:rFonts w:ascii="仿宋_GB2312" w:hAnsi="仿宋_GB2312" w:eastAsia="仿宋_GB2312" w:cs="黑体"/>
                                  <w:color w:val="auto"/>
                                  <w:lang w:val="en-US" w:eastAsia="zh-CN" w:bidi="ar-SA"/>
                                </w:rPr>
                                <w:t>各系部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仿宋_GB2312" w:hAnsi="仿宋_GB2312" w:eastAsia="仿宋_GB2312" w:cs="黑体"/>
                                  <w:color w:val="auto"/>
                                  <w:lang w:val="en-US" w:eastAsia="zh-CN" w:bidi="ar-SA"/>
                                </w:rPr>
                                <w:t>领取 “离校手续单”一份，并认真填写个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仿宋_GB2312" w:hAnsi="仿宋_GB2312" w:eastAsia="仿宋_GB2312" w:cs="黑体"/>
                                  <w:color w:val="auto"/>
                                  <w:lang w:val="en-US" w:eastAsia="zh-CN" w:bidi="ar-SA"/>
                                </w:rPr>
                                <w:t>班主任签字确认学生离校情况是否属实，并盖系章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165528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系部党总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为需要办理党团关系转移证明的同学办理相关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6552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95264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个别需要院团委出具相关证明的学生到院团委办理手续并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50884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系部组织检查学生宿舍设施完好情况，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书面说明交保卫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5088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80620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保卫处在学生离校手续单上注明意见并盖章确认（地点：5号公寓楼1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2508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336240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算书费，交还借书证和借阅的图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3624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65940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地点：博学楼一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421560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计财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算学费和住宿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2156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FFFF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451296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地点：行树楼一楼财务处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06916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询和办理学生资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0691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36652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地点：大学生活动中心北侧学生处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90364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职学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em w:val="underDo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取毕业证书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离校手续单以班级为单位存各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903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20064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专学生领取毕业证书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以班级为单位到教务处审核成绩并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49800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地点：大学生活动中心102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89720"/>
                            <a:ext cx="4343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实习离校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以班级为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按顺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理1-4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，办完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交各系保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、退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1655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3362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4215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5069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5903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7160" y="7054200"/>
                            <a:ext cx="3543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学生到学院相关部门领取毕业证书和择业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7054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240" y="5903640"/>
                            <a:ext cx="108576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时间为毕业当年的5月～6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94360"/>
                            <a:ext cx="9144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时间为学生实习离校前的1个月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165528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项手续仅为有此需要的同学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5202720"/>
                            <a:ext cx="108576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时间为毕业当年的5月～6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68pt;height:578.85pt" coordorigin="0,0" coordsize="9360,11577">
                <v:rect id="shape_0" stroked="f" o:allowincell="f" style="position:absolute;left:0;top:0;width:9359;height:11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" fillcolor="white" stroked="t" o:allowincell="f" style="position:absolute;left:2250;top:0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学生办理离校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" fillcolor="white" stroked="t" o:allowincell="f" style="position:absolute;left:720;top:885;width:6839;height:8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仿宋_GB2312" w:hAnsi="仿宋_GB2312" w:eastAsia="仿宋_GB2312" w:cs="黑体"/>
                            <w:color w:val="auto"/>
                            <w:lang w:val="en-US" w:eastAsia="zh-CN" w:bidi="ar-SA"/>
                          </w:rPr>
                          <w:t>学生在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u w:val="double"/>
                            <w:rFonts w:ascii="仿宋_GB2312" w:hAnsi="仿宋_GB2312" w:eastAsia="仿宋_GB2312" w:cs="黑体"/>
                            <w:color w:val="auto"/>
                            <w:lang w:val="en-US" w:eastAsia="zh-CN" w:bidi="ar-SA"/>
                          </w:rPr>
                          <w:t>各系部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仿宋_GB2312" w:hAnsi="仿宋_GB2312" w:eastAsia="仿宋_GB2312" w:cs="黑体"/>
                            <w:color w:val="auto"/>
                            <w:lang w:val="en-US" w:eastAsia="zh-CN" w:bidi="ar-SA"/>
                          </w:rPr>
                          <w:t>领取 “离校手续单”一份，并认真填写个人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仿宋_GB2312" w:hAnsi="仿宋_GB2312" w:eastAsia="仿宋_GB2312" w:cs="黑体"/>
                            <w:color w:val="auto"/>
                            <w:lang w:val="en-US" w:eastAsia="zh-CN" w:bidi="ar-SA"/>
                          </w:rPr>
                          <w:t>班主任签字确认学生离校情况是否属实，并盖系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4141;top:885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0;top:2607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系部党总支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为需要办理党团关系转移证明的同学办理相关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260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3075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个别需要院团委出具相关证明的学生到院团委办理手续并盖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;top:3951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系部组织检查学生宿舍设施完好情况，并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书面说明交保卫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395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4419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保卫处在学生离校手续单上注明意见并盖章确认（地点：5号公寓楼1楼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44" stroked="t" o:allowincell="f" style="position:absolute;left:4141;top:3951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0;top:5295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算书费，交还借书证和借阅的图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529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5763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地点：博学楼一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;top:6639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计财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算学费和住宿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663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FFFFF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7107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地点：行树楼一楼财务处办公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;top:7983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询和办理学生资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798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FFFF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8451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地点：大学生活动中心北侧学生处办公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;top:9297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职学生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em w:val="underDo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取毕业证书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离校手续单以班级为单位存各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929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FFFFFF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9765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专学生领取毕业证书前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以班级为单位到教务处审核成绩并盖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;top:10233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地点：大学生活动中心102办公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58" fillcolor="white" stroked="t" o:allowincell="f" style="position:absolute;left:720;top:1716;width:68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实习离校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应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以班级为单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按顺序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理1-4项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，办完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交各系保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、退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59" stroked="t" o:allowincell="f" style="position:absolute;left:4141;top:2607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0" stroked="t" o:allowincell="f" style="position:absolute;left:4141;top:5295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4141;top:6639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2" stroked="t" o:allowincell="f" style="position:absolute;left:4141;top:7983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3" stroked="t" o:allowincell="f" style="position:absolute;left:4141;top:9297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64" fillcolor="white" stroked="t" o:allowincell="f" style="position:absolute;left:1350;top:11109;width:55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学生到学院相关部门领取毕业证书和择业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65" stroked="t" o:allowincell="f" style="position:absolute;left:4141;top:11109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0;top:9297;width:170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时间为毕业当年的5月～6月。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560;top:936;width:14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时间为学生实习离校前的1个月内。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290;top:2607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项手续仅为有此需要的同学办理。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275;top:8193;width:170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时间为毕业当年的5月～6月。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98" w:hanging="720"/>
        <w:rPr/>
      </w:pPr>
      <w:r>
        <w:rPr>
          <w:rFonts w:ascii="黑体" w:hAnsi="黑体" w:eastAsia="黑体"/>
          <w:color w:val="000000"/>
          <w:sz w:val="24"/>
        </w:rPr>
        <w:t>备注：</w:t>
      </w:r>
      <w:r>
        <w:rPr>
          <w:rFonts w:ascii="仿宋_GB2312" w:hAnsi="仿宋_GB2312" w:eastAsia="仿宋_GB2312"/>
          <w:color w:val="000000"/>
          <w:sz w:val="24"/>
        </w:rPr>
        <w:t>毕业生离校前</w:t>
      </w:r>
      <w:r>
        <w:rPr>
          <w:rFonts w:ascii="黑体" w:hAnsi="黑体" w:eastAsia="黑体"/>
          <w:b/>
          <w:color w:val="000000"/>
          <w:sz w:val="24"/>
        </w:rPr>
        <w:t>各系</w:t>
      </w:r>
      <w:r>
        <w:rPr>
          <w:rFonts w:ascii="仿宋_GB2312" w:hAnsi="仿宋_GB2312" w:eastAsia="仿宋_GB2312"/>
          <w:color w:val="000000"/>
          <w:sz w:val="24"/>
        </w:rPr>
        <w:t>务必仔细审核学生离校手续办理情况，学费未缴清者暂不予发放毕业证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8:00Z</dcterms:created>
  <dc:creator>zhangsl</dc:creator>
  <dc:description/>
  <dc:language>en-US</dc:language>
  <cp:lastModifiedBy>Administrator</cp:lastModifiedBy>
  <cp:lastPrinted>2016-10-12T09:13:00Z</cp:lastPrinted>
  <dcterms:modified xsi:type="dcterms:W3CDTF">2016-10-12T01:13:57Z</dcterms:modified>
  <cp:revision>10</cp:revision>
  <dc:subject/>
  <dc:title>关于精简学生离校手续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